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0&gt;ÙÂ˛" w:hAnsi="0&gt;ÙÂ˛" w:cs="0&gt;ÙÂ˛"/>
          <w:b/>
          <w:b/>
          <w:bCs/>
          <w:sz w:val="28"/>
          <w:szCs w:val="28"/>
        </w:rPr>
      </w:pPr>
      <w:r>
        <w:rPr>
          <w:rFonts w:cs="0&gt;ÙÂ˛" w:ascii="0&gt;ÙÂ˛" w:hAnsi="0&gt;ÙÂ˛"/>
          <w:b/>
          <w:bCs/>
          <w:sz w:val="28"/>
          <w:szCs w:val="28"/>
        </w:rPr>
        <w:t>Farnham Royal Village Hall</w:t>
      </w:r>
    </w:p>
    <w:p>
      <w:pPr>
        <w:pStyle w:val="Normal"/>
        <w:bidi w:val="0"/>
        <w:jc w:val="center"/>
        <w:rPr>
          <w:rFonts w:ascii="0&gt;ÙÂ˛" w:hAnsi="0&gt;ÙÂ˛" w:cs="0&gt;ÙÂ˛"/>
          <w:b/>
          <w:b/>
          <w:bCs/>
          <w:sz w:val="28"/>
          <w:szCs w:val="28"/>
        </w:rPr>
      </w:pPr>
      <w:r>
        <w:rPr>
          <w:rFonts w:cs="0&gt;ÙÂ˛" w:ascii="0&gt;ÙÂ˛" w:hAnsi="0&gt;ÙÂ˛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0&gt;ÙÂ˛" w:hAnsi="0&gt;ÙÂ˛" w:cs="0&gt;ÙÂ˛"/>
          <w:sz w:val="24"/>
          <w:szCs w:val="24"/>
        </w:rPr>
      </w:pPr>
      <w:r>
        <w:rPr>
          <w:rFonts w:cs="0&gt;ÙÂ˛" w:ascii="0&gt;ÙÂ˛" w:hAnsi="0&gt;ÙÂ˛"/>
          <w:sz w:val="24"/>
          <w:szCs w:val="24"/>
        </w:rPr>
        <w:t>Letting Conditions</w:t>
      </w:r>
    </w:p>
    <w:p>
      <w:pPr>
        <w:pStyle w:val="Normal"/>
        <w:bidi w:val="0"/>
        <w:jc w:val="center"/>
        <w:rPr>
          <w:rFonts w:ascii="0&gt;ÙÂ˛" w:hAnsi="0&gt;ÙÂ˛" w:cs="0&gt;ÙÂ˛"/>
          <w:sz w:val="24"/>
          <w:szCs w:val="24"/>
        </w:rPr>
      </w:pPr>
      <w:r>
        <w:rPr>
          <w:rFonts w:cs="0&gt;ÙÂ˛" w:ascii="0&gt;ÙÂ˛" w:hAnsi="0&gt;ÙÂ˛"/>
          <w:sz w:val="24"/>
          <w:szCs w:val="24"/>
        </w:rPr>
      </w:r>
    </w:p>
    <w:p>
      <w:pPr>
        <w:pStyle w:val="Normal"/>
        <w:bidi w:val="0"/>
        <w:jc w:val="left"/>
        <w:rPr>
          <w:rFonts w:ascii="0&gt;ÙÂ˛" w:hAnsi="0&gt;ÙÂ˛" w:cs="0&gt;ÙÂ˛"/>
          <w:b/>
          <w:b/>
          <w:bCs/>
          <w:sz w:val="18"/>
        </w:rPr>
      </w:pPr>
      <w:r>
        <w:rPr>
          <w:rFonts w:cs="0&gt;ÙÂ˛" w:ascii="0&gt;ÙÂ˛" w:hAnsi="0&gt;ÙÂ˛"/>
          <w:b/>
          <w:bCs/>
          <w:sz w:val="18"/>
        </w:rPr>
        <w:t>Definitions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In these letting conditions the following words and phrases shall have the following Meanings: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bidi w:val="0"/>
        <w:jc w:val="left"/>
        <w:rPr/>
      </w:pPr>
      <w:r>
        <w:rPr>
          <w:rFonts w:cs="0&gt;ÙÂ˛" w:ascii="0&gt;ÙÂ˛" w:hAnsi="0&gt;ÙÂ˛"/>
          <w:sz w:val="18"/>
          <w:u w:val="single"/>
        </w:rPr>
        <w:t>Hall complex</w:t>
      </w:r>
      <w:r>
        <w:rPr>
          <w:rFonts w:cs="0&gt;ÙÂ˛" w:ascii="0&gt;ÙÂ˛" w:hAnsi="0&gt;ÙÂ˛"/>
          <w:sz w:val="18"/>
        </w:rPr>
        <w:t>: Farnham Royal Village Hall including all buildings and land forming part thereof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bidi w:val="0"/>
        <w:jc w:val="left"/>
        <w:rPr/>
      </w:pPr>
      <w:r>
        <w:rPr>
          <w:rFonts w:cs="0&gt;ÙÂ˛" w:ascii="0&gt;ÙÂ˛" w:hAnsi="0&gt;ÙÂ˛"/>
          <w:sz w:val="18"/>
          <w:u w:val="single"/>
        </w:rPr>
        <w:t>Hire premises</w:t>
      </w:r>
      <w:r>
        <w:rPr>
          <w:rFonts w:cs="0&gt;ÙÂ˛" w:ascii="0&gt;ÙÂ˛" w:hAnsi="0&gt;ÙÂ˛"/>
          <w:sz w:val="18"/>
        </w:rPr>
        <w:t>: That part of the Hall complex, which the Hirer is, entitled to use under the terms of the lettings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bidi w:val="0"/>
        <w:jc w:val="left"/>
        <w:rPr/>
      </w:pPr>
      <w:r>
        <w:rPr>
          <w:rFonts w:cs="0&gt;ÙÂ˛" w:ascii="0&gt;ÙÂ˛" w:hAnsi="0&gt;ÙÂ˛"/>
          <w:sz w:val="18"/>
          <w:u w:val="single"/>
        </w:rPr>
        <w:t>Hirer:</w:t>
      </w:r>
      <w:r>
        <w:rPr>
          <w:rFonts w:cs="0&gt;ÙÂ˛" w:ascii="0&gt;ÙÂ˛" w:hAnsi="0&gt;ÙÂ˛"/>
          <w:sz w:val="18"/>
        </w:rPr>
        <w:t xml:space="preserve"> The person(s) so specified on the Booking form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bidi w:val="0"/>
        <w:jc w:val="left"/>
        <w:rPr/>
      </w:pPr>
      <w:r>
        <w:rPr>
          <w:rFonts w:cs="0&gt;ÙÂ˛" w:ascii="0&gt;ÙÂ˛" w:hAnsi="0&gt;ÙÂ˛"/>
          <w:sz w:val="18"/>
          <w:u w:val="single"/>
        </w:rPr>
        <w:t>Letting</w:t>
      </w:r>
      <w:r>
        <w:rPr>
          <w:rFonts w:cs="0&gt;ÙÂ˛" w:ascii="0&gt;ÙÂ˛" w:hAnsi="0&gt;ÙÂ˛"/>
          <w:sz w:val="18"/>
        </w:rPr>
        <w:t>: The contract between the Hirer &amp; the Management Committee/Trustees for use on the Premises shall be as</w:t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stated on the booking Form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bidi w:val="0"/>
        <w:jc w:val="left"/>
        <w:rPr/>
      </w:pPr>
      <w:r>
        <w:rPr>
          <w:rFonts w:cs="0&gt;ÙÂ˛" w:ascii="0&gt;ÙÂ˛" w:hAnsi="0&gt;ÙÂ˛"/>
          <w:sz w:val="18"/>
          <w:u w:val="single"/>
        </w:rPr>
        <w:t>Management Committee/Trustees:</w:t>
      </w:r>
      <w:r>
        <w:rPr>
          <w:rFonts w:cs="0&gt;ÙÂ˛" w:ascii="0&gt;ÙÂ˛" w:hAnsi="0&gt;ÙÂ˛"/>
          <w:sz w:val="18"/>
        </w:rPr>
        <w:t xml:space="preserve"> The Management Committee/Trustees of Farnham Royal Village Hall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bidi w:val="0"/>
        <w:jc w:val="left"/>
        <w:rPr>
          <w:rFonts w:ascii="0&gt;ÙÂ˛" w:hAnsi="0&gt;ÙÂ˛" w:cs="0&gt;ÙÂ˛"/>
          <w:b/>
          <w:b/>
          <w:bCs/>
          <w:sz w:val="18"/>
        </w:rPr>
      </w:pPr>
      <w:r>
        <w:rPr>
          <w:rFonts w:cs="0&gt;ÙÂ˛" w:ascii="0&gt;ÙÂ˛" w:hAnsi="0&gt;ÙÂ˛"/>
          <w:b/>
          <w:bCs/>
          <w:sz w:val="18"/>
        </w:rPr>
      </w:r>
    </w:p>
    <w:p>
      <w:pPr>
        <w:pStyle w:val="Normal"/>
        <w:bidi w:val="0"/>
        <w:jc w:val="left"/>
        <w:rPr>
          <w:rFonts w:ascii="0&gt;ÙÂ˛" w:hAnsi="0&gt;ÙÂ˛" w:cs="0&gt;ÙÂ˛"/>
          <w:b/>
          <w:b/>
          <w:bCs/>
          <w:sz w:val="18"/>
        </w:rPr>
      </w:pPr>
      <w:r>
        <w:rPr>
          <w:rFonts w:cs="0&gt;ÙÂ˛" w:ascii="0&gt;ÙÂ˛" w:hAnsi="0&gt;ÙÂ˛"/>
          <w:b/>
          <w:bCs/>
          <w:sz w:val="18"/>
        </w:rPr>
        <w:t>Conditions</w:t>
      </w:r>
    </w:p>
    <w:p>
      <w:pPr>
        <w:pStyle w:val="Normal"/>
        <w:bidi w:val="0"/>
        <w:jc w:val="left"/>
        <w:rPr>
          <w:rFonts w:ascii="0&gt;ÙÂ˛" w:hAnsi="0&gt;ÙÂ˛" w:cs="0&gt;ÙÂ˛"/>
          <w:b/>
          <w:b/>
          <w:bCs/>
          <w:sz w:val="18"/>
        </w:rPr>
      </w:pPr>
      <w:r>
        <w:rPr>
          <w:rFonts w:cs="0&gt;ÙÂ˛" w:ascii="0&gt;ÙÂ˛" w:hAnsi="0&gt;ÙÂ˛"/>
          <w:b/>
          <w:bCs/>
          <w:sz w:val="18"/>
        </w:rPr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 xml:space="preserve">1.     The Hirer agrees to be bound by these conditions set out or referred to below and any conditions contained in 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the current scale of charges as evidenced by his/her signing the Booking Form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  <w:u w:val="single"/>
        </w:rPr>
      </w:pPr>
      <w:r>
        <w:rPr>
          <w:rFonts w:cs="0&gt;ÙÂ˛" w:ascii="0&gt;ÙÂ˛" w:hAnsi="0&gt;ÙÂ˛"/>
          <w:sz w:val="18"/>
          <w:u w:val="single"/>
        </w:rPr>
        <w:t>General Conditions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  <w:u w:val="single"/>
        </w:rPr>
      </w:pPr>
      <w:r>
        <w:rPr>
          <w:rFonts w:cs="0&gt;ÙÂ˛" w:ascii="0&gt;ÙÂ˛" w:hAnsi="0&gt;ÙÂ˛"/>
          <w:sz w:val="18"/>
          <w:u w:val="single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 xml:space="preserve">The Letting shall entitle the Hirer to use that part of the Hall complex specified on the Booking form, and to 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 xml:space="preserve">use the toilets and car parking facilities in common with but not to the exclusion of Hirers of other parts of the 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Hall complex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e Hirer will not use or permit to be used the Hired premises for any other use than that stated on the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Booking Form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e Hirer and all persons coming to the Hall complex in connection with the letting will take the Hired</w:t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Premises as they are and neither the Management Committee/Trustees or not any other person having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control over the Hall complex shall be responsible for the adequacy of the Hired premises or any furniture or</w:t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equipment therein nor for any defects or possible sources of damage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  <w:u w:val="single"/>
        </w:rPr>
      </w:pPr>
      <w:r>
        <w:rPr>
          <w:rFonts w:cs="0&gt;ÙÂ˛" w:ascii="0&gt;ÙÂ˛" w:hAnsi="0&gt;ÙÂ˛"/>
          <w:sz w:val="18"/>
          <w:u w:val="single"/>
        </w:rPr>
        <w:t>Liability of The Management Committee/Trustees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  <w:u w:val="single"/>
        </w:rPr>
      </w:pPr>
      <w:r>
        <w:rPr>
          <w:rFonts w:cs="0&gt;ÙÂ˛" w:ascii="0&gt;ÙÂ˛" w:hAnsi="0&gt;ÙÂ˛"/>
          <w:sz w:val="18"/>
          <w:u w:val="single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e Management Committee/Trustees shall not be responsible for the number of chairs or tables available,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nor for the availability of the kitchen appliances or facilities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e Management Committee/Trustees accept no responsibility for the safety of or loss or damage to any</w:t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 xml:space="preserve">vehicle, clothing, jewellery valuables or belongings of any person(s) coming to or using the Hired premises in 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connection with lettings and the Hirer shall be responsible for making all arrangements he/she may think</w:t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proper in respect thereof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Hirer General Responsibility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e Hirer shall obey all instructions relating to the Hired premises given by the Caretaker or any other Person</w:t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authorized by the Management Committee/Trustees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e Hirer shall be responsible to the Management Committee/Trustees for the conduct of all persons using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the premises in connection with the letting &amp; for seeing that all such persons leave not later than the time</w:t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specified for the end of the letting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Damage: The Hirer shall be responsible to the Management Committee/Trustees for making good and</w:t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damage, breakage or loss caused to the Hall complex or any furniture, fittings, equipment or other effects</w:t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ere by persons coming in to the complex in connection with the letting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0&gt;ÙÂ˛" w:hAnsi="0&gt;ÙÂ˛" w:cs="0&gt;ÙÂ˛"/>
          <w:sz w:val="18"/>
          <w:u w:val="single"/>
        </w:rPr>
      </w:pPr>
      <w:r>
        <w:rPr>
          <w:rFonts w:cs="0&gt;ÙÂ˛" w:ascii="0&gt;ÙÂ˛" w:hAnsi="0&gt;ÙÂ˛"/>
          <w:sz w:val="18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0&gt;ÙÂ˛" w:hAnsi="0&gt;ÙÂ˛" w:cs="0&gt;ÙÂ˛"/>
          <w:sz w:val="18"/>
          <w:u w:val="single"/>
        </w:rPr>
      </w:pPr>
      <w:r>
        <w:rPr>
          <w:rFonts w:cs="0&gt;ÙÂ˛" w:ascii="0&gt;ÙÂ˛" w:hAnsi="0&gt;ÙÂ˛"/>
          <w:sz w:val="18"/>
          <w:u w:val="single"/>
        </w:rPr>
        <w:t>Conditions Regarding Conduct of Activity &amp; Events within the Hall Complex or grounds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  <w:u w:val="single"/>
        </w:rPr>
      </w:pPr>
      <w:r>
        <w:rPr>
          <w:rFonts w:cs="0&gt;ÙÂ˛" w:ascii="0&gt;ÙÂ˛" w:hAnsi="0&gt;ÙÂ˛"/>
          <w:sz w:val="18"/>
          <w:u w:val="single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No gambling, gaming or wagering and no riotous, disorderly, unlawful or unseemly conduct or activity shall be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permitted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e total number of persons attending an event within the Hall complex shall not exceed 200.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Public Safety Compliance: The Hirer shall familiarise themselves with the Public Safety Compliance</w:t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shown in appendix 2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Alcohol: The prior written approval of the Management Committee/Trustees is required if the Hirer shall use</w:t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e premises for a) the sale or supply of alcohol, b) the provision of regulated entertainment, or c) any other</w:t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licensable activity. On approval the Hirer shall be responsible for complying with instructions given by the Hall</w:t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Licensee Mrs Edwards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Smoking is not permitted inside the Hall complex at any time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No Bonfires shall be lit in any part of the Hall complex or grounds surrounding the complex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Noise: The Hirer shall ensure that the level of noise does not annoy neighbours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e Hirer shall leave the Hall complex at the end of the period of Hire. This to be done in a quiet and orderly</w:t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manner so as not to create any disturbance to neighbours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e number of persons using a room at one time shall not exceed the number specified for the particular</w:t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function booked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 xml:space="preserve">Dogs: The Hirer shall not allow any person to bring a Dog(s) into any building of the Hall complex (unless the 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Dog is a Blind person’s guide Dog)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Car Parking : The Hirer must ensure those persons coming to the Hall in connection with the Letting, park in</w:t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 xml:space="preserve">an orderly manner and do not park in a manner likely to cause an obstruction either to the Hall complex, the 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Farnham Royal Social Club or the Highway (Farnham Lane)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        </w:t>
      </w:r>
      <w:r>
        <w:rPr>
          <w:rFonts w:cs="0&gt;ÙÂ˛" w:ascii="0&gt;ÙÂ˛" w:hAnsi="0&gt;ÙÂ˛"/>
          <w:sz w:val="18"/>
        </w:rPr>
        <w:t>20.   CCTV.  The hirer agrees to the use of the Hall’s CCTV system. The system is monitored only by Hall staff and management, and recorded images are not normally held after 4 weeks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0&gt;ÙÂ˛" w:hAnsi="0&gt;ÙÂ˛" w:cs="0&gt;ÙÂ˛"/>
          <w:b/>
          <w:b/>
          <w:bCs/>
          <w:sz w:val="18"/>
        </w:rPr>
      </w:pPr>
      <w:r>
        <w:rPr>
          <w:rFonts w:cs="0&gt;ÙÂ˛" w:ascii="0&gt;ÙÂ˛" w:hAnsi="0&gt;ÙÂ˛"/>
          <w:b/>
          <w:bCs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0&gt;ÙÂ˛" w:hAnsi="0&gt;ÙÂ˛" w:cs="0&gt;ÙÂ˛"/>
          <w:b/>
          <w:b/>
          <w:bCs/>
          <w:sz w:val="18"/>
        </w:rPr>
      </w:pPr>
      <w:r>
        <w:rPr>
          <w:rFonts w:cs="0&gt;ÙÂ˛" w:ascii="0&gt;ÙÂ˛" w:hAnsi="0&gt;ÙÂ˛"/>
          <w:b/>
          <w:bCs/>
          <w:sz w:val="18"/>
        </w:rPr>
        <w:t>At the End of the Hire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b/>
          <w:b/>
          <w:bCs/>
          <w:sz w:val="18"/>
        </w:rPr>
      </w:pPr>
      <w:r>
        <w:rPr>
          <w:rFonts w:cs="0&gt;ÙÂ˛" w:ascii="0&gt;ÙÂ˛" w:hAnsi="0&gt;ÙÂ˛"/>
          <w:b/>
          <w:bCs/>
          <w:sz w:val="1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ables and chairs must be returned to the position from which they were taken and appropriately stacked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Any deviation from this request shall incur penalty from the deposit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At the end of the period of Hire, the Hirer shall turn off all lights and secure the complex in the absence of the</w:t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Caretakers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e Hirer shall leave the Hired premises including the kitchen, toilets, entrance, car park and surrounding</w:t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area in a clean and tidy condition, removing all excess litter which will/cannot be contained within the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receptacles/bins provided. Any deviation from this requirement shall incur a penalty from the deposit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0&gt;ÙÂ˛" w:hAnsi="0&gt;ÙÂ˛" w:cs="0&gt;ÙÂ˛"/>
          <w:b/>
          <w:b/>
          <w:bCs/>
          <w:sz w:val="18"/>
        </w:rPr>
      </w:pPr>
      <w:r>
        <w:rPr>
          <w:rFonts w:cs="0&gt;ÙÂ˛" w:ascii="0&gt;ÙÂ˛" w:hAnsi="0&gt;ÙÂ˛"/>
          <w:b/>
          <w:bCs/>
          <w:sz w:val="18"/>
        </w:rPr>
        <w:t>Returnable Deposit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b/>
          <w:b/>
          <w:bCs/>
          <w:sz w:val="18"/>
        </w:rPr>
      </w:pPr>
      <w:r>
        <w:rPr>
          <w:rFonts w:cs="0&gt;ÙÂ˛" w:ascii="0&gt;ÙÂ˛" w:hAnsi="0&gt;ÙÂ˛"/>
          <w:b/>
          <w:bCs/>
          <w:sz w:val="1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 xml:space="preserve">At the end of the period of Hire the Hirer shall hand over the Hired premises to the Caretaker or other 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appointed representative of the Management Committee/Trustees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 xml:space="preserve">Any returnable deposit paid by the Hirer shall be repaid by the Hall Treasurer after the Letting subject to 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deduction of any amount due under Condition 9 and any amount required to be paid for additional work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 xml:space="preserve">carried out by the Caretakers caused by breach of Condition 20, 22 and 23. If it is found that that part of 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the Hall Complex Hired has not been left in a clean condition or if any equipment belonging to the Village Hall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 xml:space="preserve">is damaged/missing etc. the deposit will be with held until such time that the full cost of the additional 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cleaning, repairs or replacing of such items are known and deducted from the deposit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0&gt;ÙÂ˛" w:hAnsi="0&gt;ÙÂ˛" w:cs="0&gt;ÙÂ˛"/>
          <w:b/>
          <w:b/>
          <w:bCs/>
          <w:sz w:val="18"/>
        </w:rPr>
      </w:pPr>
      <w:r>
        <w:rPr>
          <w:rFonts w:cs="0&gt;ÙÂ˛" w:ascii="0&gt;ÙÂ˛" w:hAnsi="0&gt;ÙÂ˛"/>
          <w:b/>
          <w:bCs/>
          <w:sz w:val="18"/>
        </w:rPr>
        <w:t>Cancellation of Booking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b/>
          <w:b/>
          <w:bCs/>
          <w:sz w:val="18"/>
        </w:rPr>
      </w:pPr>
      <w:r>
        <w:rPr>
          <w:rFonts w:cs="0&gt;ÙÂ˛" w:ascii="0&gt;ÙÂ˛" w:hAnsi="0&gt;ÙÂ˛"/>
          <w:b/>
          <w:bCs/>
          <w:sz w:val="1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If the Hirer shall cancel the Letting in writing not later than three (3) months prior to the date of the function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taking place, the Management Committee/Trustees will make 10% administration charge, if the Letting is</w:t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 xml:space="preserve">cancelled within less than three (3) months then the charges due shall be paid in FULL unless the 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Management Committee/Trustees are able to let the premises for the same period of time to another Hirer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e Management Committee/Trustees reserve the right to cancel any booking without payment of</w:t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compensation. In such case, provided that the Hirer is not in breach of his/her agreement, all charges will be</w:t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refunded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0&gt;ÙÂ˛" w:hAnsi="0&gt;ÙÂ˛" w:cs="0&gt;ÙÂ˛"/>
          <w:b/>
          <w:b/>
          <w:bCs/>
          <w:sz w:val="18"/>
        </w:rPr>
      </w:pPr>
      <w:r>
        <w:rPr>
          <w:rFonts w:cs="0&gt;ÙÂ˛" w:ascii="0&gt;ÙÂ˛" w:hAnsi="0&gt;ÙÂ˛"/>
          <w:b/>
          <w:bCs/>
          <w:sz w:val="18"/>
        </w:rPr>
        <w:t>Appendix 1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b/>
          <w:b/>
          <w:bCs/>
          <w:sz w:val="18"/>
        </w:rPr>
      </w:pPr>
      <w:r>
        <w:rPr>
          <w:rFonts w:cs="0&gt;ÙÂ˛" w:ascii="0&gt;ÙÂ˛" w:hAnsi="0&gt;ÙÂ˛"/>
          <w:b/>
          <w:bCs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0&gt;ÙÂ˛" w:hAnsi="0&gt;ÙÂ˛" w:cs="0&gt;ÙÂ˛"/>
          <w:b/>
          <w:b/>
          <w:bCs/>
          <w:sz w:val="18"/>
        </w:rPr>
      </w:pPr>
      <w:r>
        <w:rPr>
          <w:rFonts w:cs="0&gt;ÙÂ˛" w:ascii="0&gt;ÙÂ˛" w:hAnsi="0&gt;ÙÂ˛"/>
          <w:b/>
          <w:bCs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0&gt;ÙÂ˛" w:hAnsi="0&gt;ÙÂ˛" w:cs="0&gt;ÙÂ˛"/>
          <w:sz w:val="18"/>
          <w:u w:val="single"/>
        </w:rPr>
      </w:pPr>
      <w:r>
        <w:rPr>
          <w:rFonts w:cs="0&gt;ÙÂ˛" w:ascii="0&gt;ÙÂ˛" w:hAnsi="0&gt;ÙÂ˛"/>
          <w:sz w:val="18"/>
          <w:u w:val="single"/>
        </w:rPr>
        <w:t>Licensable Activities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  <w:u w:val="single"/>
        </w:rPr>
      </w:pPr>
      <w:r>
        <w:rPr>
          <w:rFonts w:cs="0&gt;ÙÂ˛" w:ascii="0&gt;ÙÂ˛" w:hAnsi="0&gt;ÙÂ˛"/>
          <w:sz w:val="18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You will need to inform the Hall Licence holder Mrs Edwards if you do any of the following: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cs="0&gt;ÙÂ˛" w:ascii="0&gt;ÙÂ˛" w:hAnsi="0&gt;ÙÂ˛"/>
          <w:sz w:val="18"/>
        </w:rPr>
        <w:t>●</w:t>
      </w: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Sell or Supply of Alcohol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0&gt;ÙÂ˛" w:ascii="0&gt;ÙÂ˛" w:hAnsi="0&gt;ÙÂ˛"/>
          <w:sz w:val="18"/>
        </w:rPr>
        <w:t>●</w:t>
      </w: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Provide Regulated entertainment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0&gt;ÙÂ˛" w:ascii="0&gt;ÙÂ˛" w:hAnsi="0&gt;ÙÂ˛"/>
          <w:sz w:val="18"/>
        </w:rPr>
        <w:t>●</w:t>
      </w: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Provide facilities to allow regulated entertainment to take plac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0&gt;ÙÂ˛" w:ascii="0&gt;ÙÂ˛" w:hAnsi="0&gt;ÙÂ˛"/>
          <w:sz w:val="18"/>
        </w:rPr>
        <w:t>●</w:t>
      </w: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Provide Late Night Refreshment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(Exemptions under the Licensing Act 2003)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cs="0&gt;ÙÂ˛" w:ascii="0&gt;ÙÂ˛" w:hAnsi="0&gt;ÙÂ˛"/>
          <w:sz w:val="18"/>
        </w:rPr>
        <w:t>●</w:t>
      </w: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ere are certain exemptions for raffles, tombola etc. and for small premise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0&gt;ÙÂ˛" w:ascii="0&gt;ÙÂ˛" w:hAnsi="0&gt;ÙÂ˛"/>
          <w:sz w:val="18"/>
        </w:rPr>
        <w:t>●</w:t>
      </w: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Raffles, tombola etc.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Raffle prizes of alcohol are exempt if all the following apply: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0&gt;ÙÂ˛" w:ascii="0&gt;ÙÂ˛" w:hAnsi="0&gt;ÙÂ˛"/>
          <w:sz w:val="18"/>
        </w:rPr>
        <w:t>●</w:t>
      </w: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e lottery is promoted as an incident of an exempt entertainment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0&gt;ÙÂ˛" w:ascii="0&gt;ÙÂ˛" w:hAnsi="0&gt;ÙÂ˛"/>
          <w:sz w:val="18"/>
        </w:rPr>
        <w:t>●</w:t>
      </w: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 xml:space="preserve">All proceeds of the entertainment and raffle (after deduction of expenses) are not used for private 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gain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0&gt;ÙÂ˛" w:ascii="0&gt;ÙÂ˛" w:hAnsi="0&gt;ÙÂ˛"/>
          <w:sz w:val="18"/>
        </w:rPr>
        <w:t>●</w:t>
      </w: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e alcohol is in sealed container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0&gt;ÙÂ˛" w:ascii="0&gt;ÙÂ˛" w:hAnsi="0&gt;ÙÂ˛"/>
          <w:sz w:val="18"/>
        </w:rPr>
        <w:t>●</w:t>
      </w: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ere are no monetary prize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0&gt;ÙÂ˛" w:ascii="0&gt;ÙÂ˛" w:hAnsi="0&gt;ÙÂ˛"/>
          <w:sz w:val="18"/>
        </w:rPr>
        <w:t>●</w:t>
      </w: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ickets are only sold during the entertainment at the premises where it takes place, and the raffle i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drawn during the event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0&gt;ÙÂ˛" w:ascii="0&gt;ÙÂ˛" w:hAnsi="0&gt;ÙÂ˛"/>
          <w:sz w:val="18"/>
        </w:rPr>
        <w:t>●</w:t>
      </w: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Participating in the lottery or in gaming is not the main inducement to attend the entertainment.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cs="0&gt;ÙÂ˛" w:ascii="0&gt;ÙÂ˛" w:hAnsi="0&gt;ÙÂ˛"/>
          <w:sz w:val="18"/>
        </w:rPr>
        <w:t>●</w:t>
      </w: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e Live Music Act 2012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This Act came in to force on 1st October 2012 and it will remove the licensing requirements for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amplified live music between 8am and 11pm before audiences of not more than 200 people on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 xml:space="preserve">premises authorised to sell alcohol for consumption on the premises; amplified live music between 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 xml:space="preserve">8am and 11pm before audiences of no more than 200 people in workplaces not otherwise licensed 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under the 2003 Act (or licensed only for the provision of late night refreshment); and unamplified liv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music between 8am and 11pm in all venues.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cs="0&gt;ÙÂ˛" w:ascii="0&gt;ÙÂ˛" w:hAnsi="0&gt;ÙÂ˛"/>
          <w:sz w:val="18"/>
        </w:rPr>
        <w:t>●</w:t>
      </w: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 xml:space="preserve">Where licensable activities (such as the sale of alcohol) continue to take place on premises, any 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license conditions related to live music will be suspended. However, it will be possible to impose new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or reinstate existing live music conditions following a review of a premises license or club premise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certificate relating to premises authorised to supply alcohol for consumption on the premises.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cs="0&gt;ÙÂ˛" w:ascii="0&gt;ÙÂ˛" w:hAnsi="0&gt;ÙÂ˛"/>
          <w:sz w:val="18"/>
        </w:rPr>
        <w:t>●</w:t>
      </w: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e Live Music Act will also remove licensing requirements for the provision of entertainment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 xml:space="preserve">facilities. In addition, it will widen the current licensing exemption for music which is integral to a 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 xml:space="preserve">performance of morris dancing or dancing of a similar type, so that the exemption applies to live or 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recorded music, instead of unamplified music.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0&gt;ÙÂ˛" w:hAnsi="0&gt;ÙÂ˛" w:cs="0&gt;ÙÂ˛"/>
          <w:b/>
          <w:b/>
          <w:bCs/>
          <w:sz w:val="18"/>
        </w:rPr>
      </w:pPr>
      <w:r>
        <w:rPr>
          <w:rFonts w:cs="0&gt;ÙÂ˛" w:ascii="0&gt;ÙÂ˛" w:hAnsi="0&gt;ÙÂ˛"/>
          <w:b/>
          <w:bCs/>
          <w:sz w:val="18"/>
        </w:rPr>
        <w:t>Appendix 2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b/>
          <w:b/>
          <w:bCs/>
          <w:sz w:val="18"/>
        </w:rPr>
      </w:pPr>
      <w:r>
        <w:rPr>
          <w:rFonts w:cs="0&gt;ÙÂ˛" w:ascii="0&gt;ÙÂ˛" w:hAnsi="0&gt;ÙÂ˛"/>
          <w:b/>
          <w:bCs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0&gt;ÙÂ˛" w:hAnsi="0&gt;ÙÂ˛" w:cs="0&gt;ÙÂ˛"/>
          <w:sz w:val="18"/>
          <w:u w:val="single"/>
        </w:rPr>
      </w:pPr>
      <w:r>
        <w:rPr>
          <w:rFonts w:cs="0&gt;ÙÂ˛" w:ascii="0&gt;ÙÂ˛" w:hAnsi="0&gt;ÙÂ˛"/>
          <w:sz w:val="18"/>
          <w:u w:val="single"/>
        </w:rPr>
        <w:t>Public safety compliance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  <w:u w:val="single"/>
        </w:rPr>
      </w:pPr>
      <w:r>
        <w:rPr>
          <w:rFonts w:cs="0&gt;ÙÂ˛" w:ascii="0&gt;ÙÂ˛" w:hAnsi="0&gt;ÙÂ˛"/>
          <w:sz w:val="18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The Hirer shall comply with all conditions and regulations made in respect of the premises by the Local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Authority, the Licensing Authority, the hall’s Fire Risk Assessment or otherwise, particularly in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 xml:space="preserve">connection with any event which constitutes regulated entertainment, at which alcohol is sold or 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 xml:space="preserve">provided or which is attended by children. The hirer shall also comply with the hall’s health and safety 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policy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  <w:u w:val="single"/>
        </w:rPr>
      </w:pPr>
      <w:r>
        <w:rPr>
          <w:rFonts w:cs="0&gt;ÙÂ˛" w:ascii="0&gt;ÙÂ˛" w:hAnsi="0&gt;ÙÂ˛"/>
          <w:sz w:val="18"/>
          <w:u w:val="single"/>
        </w:rPr>
        <w:t>a) The Hirer or their representative acknowledges that they have received instruction in the following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0&gt;ÙÂ˛" w:cs="0&gt;ÙÂ˛" w:ascii="0&gt;ÙÂ˛" w:hAnsi="0&gt;ÙÂ˛"/>
          <w:sz w:val="18"/>
          <w:u w:val="single"/>
        </w:rPr>
        <w:t xml:space="preserve"> </w:t>
      </w:r>
      <w:r>
        <w:rPr>
          <w:rFonts w:cs="0&gt;ÙÂ˛" w:ascii="0&gt;ÙÂ˛" w:hAnsi="0&gt;ÙÂ˛"/>
          <w:sz w:val="18"/>
          <w:u w:val="single"/>
        </w:rPr>
        <w:t>matters: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       </w:t>
      </w:r>
      <w:r>
        <w:rPr>
          <w:rFonts w:cs="0&gt;ÙÂ˛" w:ascii="0&gt;ÙÂ˛" w:hAnsi="0&gt;ÙÂ˛"/>
          <w:sz w:val="18"/>
        </w:rPr>
        <w:t>1.</w:t>
        <w:tab/>
        <w:t xml:space="preserve">The action to be taken in event of fire. This includes calling the Fire Brigade and evacuating the 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hall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  <w:t>The location and use of fire equipment. (Include diagram of location at the beginning of the hire .)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Escape routes and the need to keep them clear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Method of operation of escape door fastenings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Appreciation of the importance of any fire doors and of closing all fire doors at the time of a fire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0&gt;ÙÂ˛" w:hAnsi="0&gt;ÙÂ˛" w:cs="0&gt;ÙÂ˛"/>
          <w:sz w:val="18"/>
          <w:u w:val="single"/>
        </w:rPr>
      </w:pPr>
      <w:r>
        <w:rPr>
          <w:rFonts w:cs="0&gt;ÙÂ˛" w:ascii="0&gt;ÙÂ˛" w:hAnsi="0&gt;ÙÂ˛"/>
          <w:sz w:val="18"/>
          <w:u w:val="single"/>
        </w:rPr>
        <w:t>(b) In advance of an entertainment or play the Hirer shall check the following items:</w:t>
      </w:r>
    </w:p>
    <w:p>
      <w:pPr>
        <w:pStyle w:val="Normal"/>
        <w:bidi w:val="0"/>
        <w:ind w:left="720" w:right="0" w:hanging="0"/>
        <w:jc w:val="left"/>
        <w:rPr>
          <w:rFonts w:ascii="0&gt;ÙÂ˛" w:hAnsi="0&gt;ÙÂ˛" w:cs="0&gt;ÙÂ˛"/>
          <w:sz w:val="18"/>
          <w:u w:val="single"/>
        </w:rPr>
      </w:pPr>
      <w:r>
        <w:rPr>
          <w:rFonts w:cs="0&gt;ÙÂ˛" w:ascii="0&gt;ÙÂ˛" w:hAnsi="0&gt;ÙÂ˛"/>
          <w:sz w:val="18"/>
          <w:u w:val="single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at all fire exits are unlocked and panic bolts in good working order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at all escape routes are free of obstruction and can be safely used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at any fire doors are not wedged open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at exit signs are illuminated. Not all signs currently illuminated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bidi w:val="0"/>
        <w:jc w:val="left"/>
        <w:rPr/>
      </w:pPr>
      <w:r>
        <w:rPr>
          <w:rFonts w:eastAsia="0&gt;ÙÂ˛" w:cs="0&gt;ÙÂ˛" w:ascii="0&gt;ÙÂ˛" w:hAnsi="0&gt;ÙÂ˛"/>
          <w:sz w:val="18"/>
        </w:rPr>
        <w:t xml:space="preserve"> </w:t>
      </w:r>
      <w:r>
        <w:rPr>
          <w:rFonts w:cs="0&gt;ÙÂ˛" w:ascii="0&gt;ÙÂ˛" w:hAnsi="0&gt;ÙÂ˛"/>
          <w:sz w:val="18"/>
        </w:rPr>
        <w:t>That there are no obvious fire hazards on the premises.</w:t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bidi w:val="0"/>
        <w:jc w:val="left"/>
        <w:rPr>
          <w:rFonts w:ascii="0&gt;ÙÂ˛" w:hAnsi="0&gt;ÙÂ˛" w:cs="0&gt;ÙÂ˛"/>
          <w:sz w:val="18"/>
        </w:rPr>
      </w:pPr>
      <w:r>
        <w:rPr>
          <w:rFonts w:cs="0&gt;ÙÂ˛" w:ascii="0&gt;ÙÂ˛" w:hAnsi="0&gt;ÙÂ˛"/>
          <w:sz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0&gt;ÙÂ˛" w:ascii="0&gt;ÙÂ˛" w:hAnsi="0&gt;ÙÂ˛"/>
          <w:sz w:val="18"/>
        </w:rPr>
        <w:t>FRVH 4 rev june 23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&gt;ÙÂ˛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0&gt;ÙÂ˛" w:hAnsi="0&gt;ÙÂ˛" w:cs="0&gt;ÙÂ˛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0&gt;ÙÂ˛" w:hAnsi="0&gt;ÙÂ˛" w:cs="0&gt;ÙÂ˛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0&gt;ÙÂ˛" w:hAnsi="0&gt;ÙÂ˛" w:cs="0&gt;ÙÂ˛"/>
      <w:sz w:val="18"/>
      <w:szCs w:val="18"/>
    </w:rPr>
  </w:style>
  <w:style w:type="character" w:styleId="WW8Num2z0">
    <w:name w:val="WW8Num2z0"/>
    <w:qFormat/>
    <w:rPr>
      <w:rFonts w:ascii="0&gt;ÙÂ˛" w:hAnsi="0&gt;ÙÂ˛" w:cs="0&gt;ÙÂ˛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35:21Z</dcterms:created>
  <dc:creator>Chris Owen</dc:creator>
  <dc:description/>
  <dc:language>en-US</dc:language>
  <cp:lastModifiedBy>Chris Owen</cp:lastModifiedBy>
  <cp:lastPrinted>2021-05-10T17:39:00Z</cp:lastPrinted>
  <dcterms:modified xsi:type="dcterms:W3CDTF">2023-06-22T14:55:57Z</dcterms:modified>
  <cp:revision>10</cp:revision>
  <dc:subject/>
  <dc:title/>
</cp:coreProperties>
</file>